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gnij szybko w miejscu przez 10 sek. wysoko unosząc kolana i klaszcz pod uniesioną nogą. Policz liczbę klaśnięć. </w:t>
        <w:tab/>
      </w:r>
    </w:p>
    <w:p>
      <w:pPr>
        <w:pStyle w:val="Normal"/>
        <w:rPr/>
      </w:pPr>
      <w:r>
        <w:rPr/>
        <w:tab/>
        <w:tab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ężczyz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klaśni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laśnię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klaśni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laśnię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laśni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laśnię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laśni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laśnię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laśni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klaśnię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it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klaśnięć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laśnięć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kocz w dal z miejsca, rezultat zmierz własnymi stopami, w obliczeniach zaokrąglając wynik: mniej niż pół stopy - w dół, więcej niż pół stopy - w górę.</w:t>
      </w:r>
    </w:p>
    <w:p>
      <w:pPr>
        <w:pStyle w:val="Normal"/>
        <w:rPr/>
      </w:pPr>
      <w:r>
        <w:rPr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ężczyz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tó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tó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ó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ó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tó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tó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tó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tó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tó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tó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it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kt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tóp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tó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óż się na plecach (ręce ułożone dowolnie), unieś nogi tuż nad podłoże i wykonuj "nożyce poprzeczne" tak długo, jak Ci się ud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ężczyz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s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it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kt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min 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óbuj, jak długo możesz biec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ężczyz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it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kt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yć się drążka lub gałęzi, tak aby swobodnie zawisnąć, nie dotykaj nogami podłoża. Próbuj wykonać kolejne ćwiczenia o wzrastającej trud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śnij na wyprostowanych rękach, wytrzymaj 3 se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śnij na wyprostowanych rękach, wytrzymaj 10 sek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śnij na wyprostowanych rękach, wytrzymaj 10 se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śnij na wyprostowanych rękach, wytrzymaj 10 sek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śnij na jednej ręce, wytrzymaj 3 se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śnij na wyprostowanych rękach, podciągnij się oburącz, tak aby głowa była wyżej niż drążek, wytrzymaj 3 sek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śnij na jednej ręce, wytrzymaj 10 se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śnij na wyprostowanych rękach, podciągnij się oburącz, tak aby głowa była wyżej niż drążek, wytrzymaj 10 sek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śnij, podciągnij się oburącz, tak aby głowa była wyżej niż drążek, wytrzymaj 3 se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śnij, podciągnij się oburącz, jedną rękę wolno opuść, wytrzymaj 10 sek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t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kt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śnij, podciągnij się oburącz, tak aby głowa była wyżej niż drążek, wytrzymaj 10 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śnij, podciągnij się oburącz, jedną rękę wolno opuść, utrzymuj się kolejno na lewej i prawej ręce po 10 s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yć oburącz za kos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yć oburącz za kost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cami obu rąk dotknij palców stó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cami obu rąk dotknij palców stó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cami obu rąk dotknij podłoż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cami obu rąk dotknij podło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mi palcami (obu rąk) dotknij podłoż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mi palcami (obu rąk) dotknij podło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knij dłońmi podłoż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knij dłońmi podło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t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kt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knij głową ko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knij głową ko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40"/>
        <w:gridCol w:w="725"/>
        <w:gridCol w:w="539"/>
        <w:gridCol w:w="539"/>
        <w:gridCol w:w="539"/>
        <w:gridCol w:w="539"/>
        <w:gridCol w:w="539"/>
        <w:gridCol w:w="539"/>
        <w:gridCol w:w="539"/>
        <w:gridCol w:w="539"/>
        <w:gridCol w:w="723"/>
        <w:gridCol w:w="90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rawności w punktach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06:00Z</dcterms:created>
  <dc:creator>pharao</dc:creator>
  <dc:description/>
  <cp:keywords/>
  <dc:language>en-US</dc:language>
  <cp:lastModifiedBy>pharao</cp:lastModifiedBy>
  <dcterms:modified xsi:type="dcterms:W3CDTF">2007-01-04T22:27:00Z</dcterms:modified>
  <cp:revision>1</cp:revision>
  <dc:subject/>
  <dc:title>Biegnij szybko w miejscu przez 10 sek</dc:title>
</cp:coreProperties>
</file>